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i/>
          <w:sz w:val="24"/>
          <w:szCs w:val="24"/>
          <w:lang w:val="it-IT"/>
        </w:rPr>
        <w:t>MOD_2</w:t>
      </w:r>
    </w:p>
    <w:p>
      <w:pPr>
        <w:pStyle w:val="Default"/>
        <w:ind w:left="851" w:right="68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</w:r>
    </w:p>
    <w:p>
      <w:pPr>
        <w:pStyle w:val="Default"/>
        <w:ind w:left="851" w:right="68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  <w:t xml:space="preserve">AUTOCERTIFICAZIONE </w:t>
      </w:r>
    </w:p>
    <w:p>
      <w:pPr>
        <w:pStyle w:val="Default"/>
        <w:ind w:left="851" w:right="68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  <w:t xml:space="preserve">DEL POSSESSO DEI REQUISITI DI IDONEITA’ TECNICO-PROFESSIONALE </w:t>
      </w:r>
    </w:p>
    <w:p>
      <w:pPr>
        <w:pStyle w:val="Default"/>
        <w:ind w:left="851" w:right="68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  <w:t xml:space="preserve">DELLE IMPRESE ESECUTRICI E DI LAVORATORI AUTONOMI </w:t>
      </w:r>
    </w:p>
    <w:p>
      <w:pPr>
        <w:pStyle w:val="Default"/>
        <w:ind w:left="851" w:right="68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9781" w:leader="none"/>
        </w:tabs>
        <w:ind w:left="709" w:right="-59" w:hanging="0"/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Io sottoscritto …………………………, nato a ……………….., il ………, residente in ………………………………., in qualità di legale rappresentante della ditta/società ………………………………………………………………………..., ai sensi e per gli effetti di cui all’art. 47 del Decreto del Presidente della Repubblica n° 445 del 28.12.2000, nonché dell’art. 26, comma 1°, lettera a), del Decreto Legislativo n° 81 del 9 aprile 2008 e s.m.i., consapevole delle pene stabilite per le false attestazioni e mendaci dichiarazioni previste dal Codice Penale e dalle Leggi speciali in materia e delle conseguenti responsabilità civili e contrattuali,  </w:t>
      </w:r>
    </w:p>
    <w:p>
      <w:pPr>
        <w:pStyle w:val="Default"/>
        <w:tabs>
          <w:tab w:val="clear" w:pos="708"/>
          <w:tab w:val="left" w:pos="9781" w:leader="none"/>
        </w:tabs>
        <w:ind w:left="709" w:right="-59" w:hanging="0"/>
        <w:jc w:val="center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9781" w:leader="none"/>
        </w:tabs>
        <w:ind w:left="709" w:right="-59" w:hanging="0"/>
        <w:jc w:val="center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DICHIARO</w:t>
      </w:r>
    </w:p>
    <w:p>
      <w:pPr>
        <w:pStyle w:val="Default"/>
        <w:tabs>
          <w:tab w:val="clear" w:pos="708"/>
          <w:tab w:val="left" w:pos="9781" w:leader="none"/>
        </w:tabs>
        <w:ind w:left="709" w:right="-59" w:hanging="0"/>
        <w:jc w:val="both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9781" w:leader="none"/>
        </w:tabs>
        <w:ind w:left="709" w:right="-59" w:hanging="0"/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otto la mia personale responsabilità di possedere i requisiti di idoneità tecnico professionale previsti dall’art. 26, comma 1°, lettera a), punto 1) del decreto Legislativo n° 81 del 9 aprile 2008 e s.m.i.;</w:t>
      </w:r>
    </w:p>
    <w:p>
      <w:pPr>
        <w:pStyle w:val="Default"/>
        <w:ind w:left="709" w:right="338" w:hanging="0"/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p>
      <w:pPr>
        <w:pStyle w:val="Default"/>
        <w:ind w:left="709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  <w:t>ALLO SCOPO ALLEGO E SPECIFICO QUANTO SEGUE</w:t>
      </w:r>
    </w:p>
    <w:p>
      <w:pPr>
        <w:pStyle w:val="Default"/>
        <w:ind w:left="709" w:hanging="0"/>
        <w:jc w:val="center"/>
        <w:rPr>
          <w:rFonts w:ascii="Verdana" w:hAnsi="Verdana" w:cs="Calibri"/>
          <w:b/>
          <w:b/>
          <w:bCs/>
          <w:sz w:val="22"/>
          <w:szCs w:val="22"/>
          <w:lang w:val="it-IT"/>
        </w:rPr>
      </w:pPr>
      <w:r>
        <w:rPr>
          <w:rFonts w:cs="Calibri" w:ascii="Verdana" w:hAnsi="Verdana"/>
          <w:b/>
          <w:bCs/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di non aver subito provvedimenti di sospensione dell’attività imprenditoriale previsti dall’art. 14 del D.lgs n° 81/2008 per aver utilizzato manodopera non regolare o per gravi e reiterate violazioni della disciplina in materia di tutela della salute e della sicurezza sul lavoro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di aver provveduto alla redazione del documento di valutazione dei rischi di cui all’art. 17, comma 1°, lettera a) del D.lgs n° 81/2008. o in alternativa di aver redatto l’autocertificazione di cui all’art. 29, comma 5° del medesimo Decreto e di aver aggiornato tali documenti secondo le indicazioni di Legge. Detto documento potrà essere esibito alle sv su richiest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2"/>
          <w:szCs w:val="22"/>
          <w:lang w:val="it-IT"/>
        </w:rPr>
        <w:t>specifico che il soggetto che ricopre la funzione di RSPP è il signor …………………………………………..….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che il soggetto che ricopre la funzione di Medico Competente è il dottor ………………………………………..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che il soggetto che ricopre la funzione di Rappresentante dei Lavoratori (RLS) è il signor …………………………………………….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che il/i soggetto/i che ricoprono la funzione di addetti alla gestione dell’emergenza che saranno presenti in loco per lo specifico appalto sono i signori ………………………………………………………… 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che il/i soggetto/i che ricoprono la funzione di addetti al pronto soccorso che saranno presenti in loco per lo specifico appalto sono i signori ………………………………………………………………… 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che i lavoratori che verranno impegnati nei lavori oggetto dell’appalto sono stati sottoposti a sorveglianza sanitaria e per gli stessi è disponibile un certificato di idoneità alla mansione rilasciato dal Medico Competente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che nei confronti dei lavoratori dell’azienda compresi quelli che ricoprono le funzioni sopra delineate sono stati attuati gli istituti relazionali di informazione, formazione e addestramento alla prevenzione dei rischi per la sicurezza e la salute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che, negli ultimi tre anni, l’andamento infortunistico aziendale è il seguente (indicare per ogni anno il numero degli infortuni, la loro durata, eventuali esiti di invalidità permanente o morte): ………… ………………………………………………………………………………………………………………………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2"/>
          <w:szCs w:val="22"/>
          <w:lang w:val="it-IT"/>
        </w:rPr>
        <w:t>specifico che, negli ultimi tre anni, sono state inoltrate ai preposti enti le seguenti denunce di malattia professionale (indicare per ogni anno il numero e tipologie di richiesta di malattia professionale): ……………………………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specifico che per l’esecuzione dei lavori in appalto verrà fatto uso di attrezzature di lavoro e apprestamenti di proprietà o in gestione in possesso del marchio “CE” ovvero in possesso dei requisiti di sicurezza previsti dall’allegato 5° del D.lgs n° 81/2008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di aver contratto polizza assicurativa RCT ed RCO con la compagnia assicuratrice ………………………….. i cui massimali sono ……………………………………..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 xml:space="preserve">specifico di applicare nei confronti dei lavoratori subordinati il contratto collettivo nazionale in vigore ………………………………………………………………………… </w:t>
      </w:r>
    </w:p>
    <w:p>
      <w:pPr>
        <w:pStyle w:val="Default"/>
        <w:ind w:left="709" w:hanging="0"/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p>
      <w:pPr>
        <w:pStyle w:val="Default"/>
        <w:ind w:left="709" w:hanging="0"/>
        <w:jc w:val="both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p>
      <w:pPr>
        <w:pStyle w:val="Normal"/>
        <w:ind w:left="709" w:hanging="0"/>
        <w:jc w:val="both"/>
        <w:rPr>
          <w:rFonts w:ascii="Verdana" w:hAnsi="Verdana" w:cs="Calibri"/>
          <w:bCs/>
          <w:lang w:val="it-IT"/>
        </w:rPr>
      </w:pPr>
      <w:r>
        <w:rPr>
          <w:rFonts w:cs="Calibri" w:ascii="Verdana" w:hAnsi="Verdana"/>
          <w:bCs/>
          <w:lang w:val="it-IT"/>
        </w:rPr>
        <w:t xml:space="preserve">luogo e data </w:t>
      </w:r>
    </w:p>
    <w:p>
      <w:pPr>
        <w:pStyle w:val="Normal"/>
        <w:ind w:left="709" w:hanging="0"/>
        <w:jc w:val="both"/>
        <w:rPr>
          <w:rFonts w:ascii="Verdana" w:hAnsi="Verdana" w:cs="Calibri"/>
          <w:bCs/>
          <w:lang w:val="it-IT"/>
        </w:rPr>
      </w:pPr>
      <w:r>
        <w:rPr>
          <w:rFonts w:cs="Calibri" w:ascii="Verdana" w:hAnsi="Verdana"/>
          <w:bCs/>
          <w:lang w:val="it-IT"/>
        </w:rPr>
      </w:r>
    </w:p>
    <w:p>
      <w:pPr>
        <w:pStyle w:val="Normal"/>
        <w:ind w:left="6373" w:firstLine="707"/>
        <w:jc w:val="both"/>
        <w:rPr>
          <w:rFonts w:ascii="Verdana" w:hAnsi="Verdana" w:cs="Calibri"/>
          <w:bCs/>
          <w:lang w:val="it-IT"/>
        </w:rPr>
      </w:pPr>
      <w:r>
        <w:rPr>
          <w:rFonts w:eastAsia="Verdana" w:cs="Verdana" w:ascii="Verdana" w:hAnsi="Verdana"/>
          <w:bCs/>
          <w:lang w:val="it-IT"/>
        </w:rPr>
        <w:t xml:space="preserve">       </w:t>
      </w:r>
      <w:r>
        <w:rPr>
          <w:rFonts w:cs="Calibri" w:ascii="Verdana" w:hAnsi="Verdana"/>
          <w:bCs/>
          <w:lang w:val="it-IT"/>
        </w:rPr>
        <w:t xml:space="preserve">Firma </w:t>
      </w:r>
    </w:p>
    <w:p>
      <w:pPr>
        <w:pStyle w:val="Normal"/>
        <w:ind w:left="6373" w:firstLine="707"/>
        <w:jc w:val="both"/>
        <w:rPr>
          <w:rFonts w:ascii="Verdana" w:hAnsi="Verdana" w:cs="Calibri"/>
          <w:bCs/>
          <w:lang w:val="it-IT"/>
        </w:rPr>
      </w:pPr>
      <w:r>
        <w:rPr>
          <w:rFonts w:cs="Calibri" w:ascii="Verdana" w:hAnsi="Verdana"/>
          <w:bCs/>
          <w:lang w:val="it-IT"/>
        </w:rPr>
      </w:r>
    </w:p>
    <w:p>
      <w:pPr>
        <w:pStyle w:val="Normal"/>
        <w:spacing w:before="0" w:after="200"/>
        <w:ind w:left="6373" w:firstLine="707"/>
        <w:jc w:val="both"/>
        <w:rPr>
          <w:rFonts w:ascii="Verdana" w:hAnsi="Verdana" w:cs="Calibri"/>
          <w:bCs/>
          <w:lang w:val="it-IT"/>
        </w:rPr>
      </w:pPr>
      <w:r>
        <w:rPr>
          <w:rFonts w:cs="Calibri" w:ascii="Verdana" w:hAnsi="Verdana"/>
          <w:bCs/>
          <w:lang w:val="it-IT"/>
        </w:rPr>
        <w:t>________________</w:t>
      </w:r>
    </w:p>
    <w:sectPr>
      <w:type w:val="nextPage"/>
      <w:pgSz w:orient="landscape" w:w="11300" w:h="14400"/>
      <w:pgMar w:left="178" w:right="1400" w:gutter="0" w:header="0" w:top="90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0:00Z</dcterms:created>
  <dc:creator>federica</dc:creator>
  <dc:description/>
  <cp:keywords/>
  <dc:language>en-US</dc:language>
  <cp:lastModifiedBy>utente</cp:lastModifiedBy>
  <dcterms:modified xsi:type="dcterms:W3CDTF">2021-07-15T17:13:00Z</dcterms:modified>
  <cp:revision>4</cp:revision>
  <dc:subject/>
  <dc:title/>
</cp:coreProperties>
</file>