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Allegato B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 Dirigente Scolastico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l’I.C. MONDOVI’ 2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Verdana" w:ascii="Verdana" w:hAnsi="Verdana"/>
          <w:b/>
          <w:sz w:val="20"/>
          <w:szCs w:val="20"/>
        </w:rPr>
        <w:t>scheda di valutazione titoli</w:t>
      </w:r>
      <w:r>
        <w:rPr>
          <w:rFonts w:cs="Verdana" w:ascii="Verdana" w:hAnsi="Verdana"/>
          <w:sz w:val="20"/>
          <w:szCs w:val="20"/>
        </w:rPr>
        <w:t xml:space="preserve"> per l’inclusione nella graduatoria degli aspiranti ad incarico di tutor (docente interno) -  esperto (docenti interni/esterni/estranei all’Amministrazione) per il progetto: “IL FUTURO E’ QUI” a.s. 2021/22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______(_____)il 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in _________________________________________________n. 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._______________Comune di__________________________________________Prov.(_____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cell._________________________________Codice Fiscale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: ______TITOLO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Dichiara di possedere i seguenti titoli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862"/>
      </w:tblGrid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I/ESPERIENZ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ea specifica magistrale (afferente il modulo scelto)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 punti fino a 90/110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punti da 91/110 a 95/110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punti da 96/110 a 101/110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 punti da 102/110 a 107/110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punti da 108/110 a 110/110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punti 110/lod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un massimo di punti 10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re dettagliatamente il tipo di laurea con il voto: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a laurea magistrale (non afferente il modulo scelto)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punti fino a 95/110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punti da 96/110 a 101/110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punti da 102/110 a 107/110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punti da 108/110 a 110/110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punti 110/lode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un massimo di punti 5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re dettagliatamente il tipo di laurea con il voto: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6" w:type="dxa"/>
            <w:tcBorders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ea triennal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 5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re dettagliatamente il tipo di laurea con il voto: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ploma attinente alla selezione ( in mancanza di laurea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 5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re dettagliatamente il tipo di laurea con il voto: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i titoli: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ster di primo e secondo livello attinenti con il modulo scelto (due punti per corso)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torato di ricerca attinente con il modulo scelto (2 punti)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rsi di perfezionamento attinenti con il modulo scelto (1 punto per corso) </w:t>
            </w:r>
          </w:p>
          <w:p>
            <w:pPr>
              <w:pStyle w:val="Normal"/>
              <w:spacing w:lineRule="auto" w:line="235"/>
              <w:ind w:right="7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alizzazioni specifiche attinenti al modulo scelto : Istruttore di atletica (1 punto per titolo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un massimo di punti 10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re dettagliatamente i titoli di cui sopra: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e lavorative - coerenti con il modulo scelto – svolte nelle scuole primarie e/o secondarie (2 punti per ciascun anno)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un massimo di punti 20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re dettagliatamente le esperienze lavorative di cui sopra con l’indicazione dei periodi: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, sotto la propria responsabilità, di avere preso visione del bando e di essere a conoscenza che le dichiarazioni dei requisiti, qualità e titoli riportate nella domanda e nel curriculum vitae sono soggette alle disposizioni del Testo Unico in materia di documentazione amministrativa emanate con DPR 28/12/2000, n. 445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 </w:t>
        <w:tab/>
        <w:tab/>
        <w:tab/>
        <w:tab/>
        <w:t xml:space="preserve">      FIRMA 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i sensi del Regolamento Europeo GDPR UE 2016/679 e D.Lgs. 196/2003 così come modificato dal D.Lgs. 101/2018, si autorizza l’Amministrazione scolastica ad utilizzare i dati personali dichiarati solo per fini istituzionali e necessari per la gestione amministrativa del presente bando di selezion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 </w:t>
        <w:tab/>
        <w:tab/>
        <w:tab/>
        <w:tab/>
        <w:t xml:space="preserve">        FIRMA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634682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46170" cy="105600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4617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2:00Z</dcterms:created>
  <dc:creator>anna.baldini</dc:creator>
  <dc:description/>
  <cp:keywords/>
  <dc:language>en-US</dc:language>
  <cp:lastModifiedBy>Patrizia Dho</cp:lastModifiedBy>
  <dcterms:modified xsi:type="dcterms:W3CDTF">2021-10-29T07:47:00Z</dcterms:modified>
  <cp:revision>10</cp:revision>
  <dc:subject/>
  <dc:title>Allegato B</dc:title>
</cp:coreProperties>
</file>