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I’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cheda di valutazione titoli</w:t>
      </w:r>
      <w:r>
        <w:rPr>
          <w:rFonts w:cs="Verdana" w:ascii="Verdana" w:hAnsi="Verdana"/>
          <w:sz w:val="20"/>
          <w:szCs w:val="20"/>
        </w:rPr>
        <w:t xml:space="preserve"> per l’inclusione nella graduatoria degli aspiranti ad incarico di tutor (docente interno) -  esperto (docenti interni/esterni/estranei all’Amministrazione)  per il progetto: “INSIDE OUT” a.s. 2017/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(_____)il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n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_______________Comune di____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cell._________________________________Codice Fiscale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: ______TITOLO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ichiara di possedere i seguenti titol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37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/ESPERIENZ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 magistrale (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punti fino a 9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unti da 91/110 a 95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unti 110/lo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a laurea magistrale (non 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punti fino a 95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unti da 96/110 a 101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punti da 108/110 a 11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unti 110/lode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di primo e secondo livello attinenti con il modulo scelto (due punti per corso)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 attinente con il modulo scelto (2 punti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 di perfezionamento attinenti con il modulo scelto (1 punto per corso)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zzazioni specifiche attinenti al modulo scelto (es. : Istruttore di una, o più, delle seguenti discipline: minivolley/atletica/aikido/basket/acrobatic aerea/acrobatic a terra/ tessuti e trapezio/ monociclo, giocoleria) (1 punto per titol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 titoli di cui sopra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- coerenti con il modulo scelto – svolte nelle scuole primarie e/o secondarie (2 punti per ciascun anno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2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le esperienze lavorative di cui sopra con l’indicazione dei periodi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, n. 44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 D.Lgs. 196/2003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  FIRMA ___________________________</w:t>
      </w:r>
    </w:p>
    <w:sectPr>
      <w:headerReference w:type="default" r:id="rId2"/>
      <w:type w:val="nextPage"/>
      <w:pgSz w:w="11906" w:h="16838"/>
      <w:pgMar w:left="1080" w:right="1134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227955" cy="14268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anna.baldini</dc:creator>
  <dc:description/>
  <cp:keywords/>
  <dc:language>en-US</dc:language>
  <cp:lastModifiedBy>Utente</cp:lastModifiedBy>
  <dcterms:modified xsi:type="dcterms:W3CDTF">2017-10-13T10:23:00Z</dcterms:modified>
  <cp:revision>5</cp:revision>
  <dc:subject/>
  <dc:title>Allegato B</dc:title>
</cp:coreProperties>
</file>