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.C. MONDOVI’ 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cheda di valutazione titoli</w:t>
      </w:r>
      <w:r>
        <w:rPr>
          <w:rFonts w:cs="Verdana" w:ascii="Verdana" w:hAnsi="Verdana"/>
          <w:sz w:val="20"/>
          <w:szCs w:val="20"/>
        </w:rPr>
        <w:t xml:space="preserve"> per l’inclusione nella graduatoria degli aspiranti ad incarico di tutor (docente interno) -  esperto (docenti interni/esterni/estranei all’Amministrazione) per il progetto: “IL FUTURO E’ QUI” a.s. 2021/22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(_____)il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n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_______________Comune di__________________________________________Prov.(_____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cell._________________________________Codice Fiscale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: ______TITOLO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ichiara di possedere i seguenti titol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862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/ESPERIEN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 magistrale (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punti fino a 9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unti da 91/110 a 95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unti da 96/110 a 101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punti da 108/110 a 110/110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unti 110/l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a laurea magistrale (non afferente il modulo scelto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punti fino a 95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unti da 96/110 a 101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punti da 102/110 a 107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punti da 108/110 a 110/11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unti 110/l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attinente alla selezione ( in mancanza di laurea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l tipo di laurea con il voto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titoli: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di primo e secondo livello attinenti con il modulo scelto (due punti per corso)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 attinente con il modulo scelto (2 punti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 di perfezionamento attinenti con il modulo scelto (1 punto per corso)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alizzazioni specifiche attinenti al modulo scelto : </w:t>
            </w:r>
          </w:p>
          <w:p>
            <w:pPr>
              <w:pStyle w:val="Normal"/>
              <w:spacing w:lineRule="auto" w:line="235"/>
              <w:ind w:right="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unto per titolo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1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i titoli di cui sopra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- coerenti con il modulo scelto – svolte nelle scuole primarie e/o secondarie (2 punti per ciascun anno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un massimo di punti 2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dettagliatamente le esperienze lavorative di cui sopra con l’indicazione dei periodi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32"/>
              <w:ind w:righ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, n. 44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FIRM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 Regolamento Europeo GDPR UE 2016/679 e D.Lgs. 196/2003 così come modificato dal D.Lgs. 101/2018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 </w:t>
        <w:tab/>
        <w:tab/>
        <w:tab/>
        <w:tab/>
        <w:t xml:space="preserve">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6170" cy="105600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anna.baldini</dc:creator>
  <dc:description/>
  <cp:keywords/>
  <dc:language>en-US</dc:language>
  <cp:lastModifiedBy>Patrizia Dho</cp:lastModifiedBy>
  <dcterms:modified xsi:type="dcterms:W3CDTF">2022-02-12T10:35:00Z</dcterms:modified>
  <cp:revision>13</cp:revision>
  <dc:subject/>
  <dc:title>Allegato B</dc:title>
</cp:coreProperties>
</file>