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I’ 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scheda di valutazione titoli</w:t>
      </w:r>
      <w:r>
        <w:rPr>
          <w:rFonts w:cs="Verdana" w:ascii="Verdana" w:hAnsi="Verdana"/>
          <w:sz w:val="20"/>
          <w:szCs w:val="20"/>
        </w:rPr>
        <w:t xml:space="preserve"> per l’inclusione nella graduatoria degli aspiranti ad incarico di tutor (docente interno) -  esperto (docenti interni/esterni/estranei all’Amministrazione) per il progetto: “IL FUTURO E’ QUI” a.s. 2021/2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(_____)il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n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_______________Comune di____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cell._________________________________Codice Fiscale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: ______TITOLO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ichiara di possedere i seguenti titoli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688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/ESPERIEN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fica magistrale (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punti fino a 9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unti da 91/110 a 95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unti 110/l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a laurea magistrale (non 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punti fino a 95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punti da 96/110 a 101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punti da 108/110 a 11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unti 110/l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5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attinente alla selezione ( in mancanza di laure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di primo e secondo livello attinenti con il modulo scelto (due punti per corso)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orato di ricerca attinente con il modulo scelto (2 punti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i di perfezionamento attinenti con il modulo scelto (1 punto per corso)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ializzazioni specifiche attinenti al modulo scelto :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 punto per titol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icare dettagliatamente i titoli di cui sopra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- coerenti con il modulo scelto – svolte nelle scuole primarie e/o secondarie  oppure previste dai requisiti del bando (2 punti per ciascun ann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2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icare dettagliatamente le esperienze lavorative di cui sopra con l’indicazione dei period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/12/2000, n. 44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FIRMA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 Regolamento Europeo GDPR UE 2016/679 e D.Lgs. 196/2003 così come modificato dal D.Lgs. 101/2018, si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2:00Z</dcterms:created>
  <dc:creator>anna.baldini</dc:creator>
  <dc:description/>
  <cp:keywords/>
  <dc:language>en-US</dc:language>
  <cp:lastModifiedBy>Patrizia Dho</cp:lastModifiedBy>
  <dcterms:modified xsi:type="dcterms:W3CDTF">2022-05-06T08:28:00Z</dcterms:modified>
  <cp:revision>16</cp:revision>
  <dc:subject/>
  <dc:title>Allegato B</dc:title>
</cp:coreProperties>
</file>