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u w:val="single"/>
        </w:rPr>
        <w:t>Allegato C</w:t>
      </w:r>
      <w:r>
        <w:rPr/>
        <w:tab/>
        <w:tab/>
      </w:r>
      <w:r>
        <w:rPr>
          <w:b/>
          <w:sz w:val="22"/>
        </w:rPr>
        <w:t>AL DIRIGENTE SCOLASTICO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dell’Istituto Comprensivo Statale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MONDOVI’ 2 (CN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a compilare solo a cura degli esperti esterni all’I.C. Mondovì 2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sz w:val="20"/>
        </w:rPr>
        <w:t xml:space="preserve">Cognome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Nom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Nato/a a                                                      il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esidente in                   Prov.</w:t>
      </w:r>
      <w:r>
        <w:rPr>
          <w:b/>
          <w:sz w:val="20"/>
        </w:rPr>
        <w:tab/>
      </w:r>
      <w:r>
        <w:rPr>
          <w:sz w:val="20"/>
        </w:rPr>
        <w:t xml:space="preserve">             Cap </w:t>
      </w:r>
      <w:r>
        <w:rPr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Via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Tel.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b/>
          <w:b/>
          <w:sz w:val="20"/>
        </w:rPr>
      </w:pPr>
      <w:r>
        <w:rPr>
          <w:sz w:val="20"/>
        </w:rPr>
        <w:t>C.F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Sotto la propria responsabi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dipendente da altra Amministrazione Statale: 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non essere dipendente da altra Amministrazione Stat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non essere nella condizione di incompatibilità con l’incarico e la professione svolta o in conflitto di interesse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i partita IVA n. ______________________________, in qualità di lavoratore autonomo/libero professionista e di rilasciare regolare fattura e pertan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scritto alla gestione separata dell’INPS (ex Legge 335/95) e di emettere fattura con addebito a titolo di rivalsa del 4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n regime minimo e di fatturare ai sensi dell’art. 1 comma 100 L. Finanziaria 2008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non essere in possesso di partita IVA e che l’attività svolta è una prestazione occasionale, soggetta a ritenuta d’acconto 20% e pertanto fa presente di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non percepire compensi nel corso dell’anno solare superiori a 5.000,00 euro  (anche con più committenti)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non prestare attività per un periodo superiore a 30 giorni con lo stesso committente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percepire compensi nel corso dell’anno solare superiori a 5.000,00 euro (con più committenti) e quindi 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soggetto al contributo previdenziale del ______% (non avendo altra forma previdenziale obbligato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oggetto al contributo previdenziale del ____% in quanto già assoggettato a contribuzione previdenziale obbligatoria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e l’attività svolta è una collaborazione coordinata e continuativa (lavoro a progetto) con iscrizione alla gestione separata INPS di cui all’art.2, c.26, L.08/08/95, n.335 e quin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oggetto al contributo previdenziale del ________% (non avendo altra forma previdenziale obbligatoria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oggetto al contributo previdenziale del _____% in quanto già assoggettato a contribuzione previdenziale obbligato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i svolgere la prestazione in nome e per conto della struttura sottoindicata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Ragione Sociale: ______________________________________</w:t>
      </w: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Sede legale</w:t>
      </w:r>
      <w:r>
        <w:rPr>
          <w:b/>
          <w:sz w:val="20"/>
        </w:rPr>
        <w:t>: __________________________________________</w:t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 xml:space="preserve">Partita IVA: __________________________________________ 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Il/la sottoscritto/a si impegna a non variare, assumendosi ogni responsabilità in caso contrario, quanto dichiarato in sede di compilazione della dichiarazione dei redditi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Data _________________________</w:t>
        <w:tab/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6170" cy="105600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24"/>
        </w:tabs>
        <w:ind w:left="924" w:hanging="924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4:00Z</dcterms:created>
  <dc:creator>anna.baldini</dc:creator>
  <dc:description/>
  <cp:keywords/>
  <dc:language>en-US</dc:language>
  <cp:lastModifiedBy>Patrizia Dho</cp:lastModifiedBy>
  <dcterms:modified xsi:type="dcterms:W3CDTF">2022-02-12T10:35:00Z</dcterms:modified>
  <cp:revision>12</cp:revision>
  <dc:subject/>
  <dc:title>Allegato B</dc:title>
</cp:coreProperties>
</file>