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Allegato C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ompilare solo a cura degli esperti esterni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dell’Istituto Comprensivo Statale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2"/>
        </w:rPr>
        <w:tab/>
        <w:t>MONDOVI’ 2 (CN)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sz w:val="20"/>
        </w:rPr>
        <w:t xml:space="preserve">Cognome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Nom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Nato/a a                                                      il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esidente in                   Prov.</w:t>
      </w:r>
      <w:r>
        <w:rPr>
          <w:b/>
          <w:sz w:val="20"/>
        </w:rPr>
        <w:tab/>
      </w:r>
      <w:r>
        <w:rPr>
          <w:sz w:val="20"/>
        </w:rPr>
        <w:t xml:space="preserve">             Cap </w:t>
      </w:r>
      <w:r>
        <w:rPr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Via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Tel.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sz w:val="20"/>
        </w:rPr>
        <w:t>C.F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dipendente da altra Amministrazione Statale: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dipendente da altra Amministrazione Statale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i partita IVA n. ______________________________, in qualità di lavoratore autonomo/libero professionista e di rilasciare regolare fattura e perta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gestione separata dell’INPS (ex Legge 335/95) e di emettere fattura con addebito a titolo di rivalsa del 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n regime minimo e di fatturare ai sensi dell’art. 1 comma 100 L. Finanziaria 200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essere in possesso di partita IVA e che l’attività svolta è una prestazione occasionale, soggetta a ritenuta d’acconto 20% e pertanto fa presente d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ercepire compensi nel corso dell’anno solare superiori a 5.000,00 euro  (anche con più committenti)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restare attività per un periodo superiore a 30 giorni con lo stesso committente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percepire compensi nel corso dell’anno solare superiori a 5.000,00 euro (con più committenti) e quindi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soggetto al contributo previdenziale del ______% (non avendo altra forma previdenziale obbligat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ggetto al contributo previdenziale del ____% in quanto già assoggettato a contribuzione previdenziale obbligatori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e l’attività svolta è una collaborazione coordinata e continuativa (lavoro a progetto) con iscrizione alla gestione separata INPS di cui all’art.2, c.26, L.08/08/95, n.335 e quin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oggetto al contributo previdenziale del ________% (non avendo altra forma previdenziale obbligatoria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ggetto al contributo previdenziale del _____% in quanto già assoggettato a contribuzione previdenziale obbligato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 svolgere la prestazione in nome e per conto della struttura sottoindicata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Ragione Sociale: ______________________________________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Sede legale</w:t>
      </w:r>
      <w:r>
        <w:rPr>
          <w:b/>
          <w:sz w:val="20"/>
        </w:rPr>
        <w:t>: __________________________________________</w:t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 xml:space="preserve">Partita IVA: __________________________________________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l/la sottoscritto/a si impegna a non variare, assumendosi ogni responsabilità in caso contrario, quanto dichiarato in sede di compilazione della dichiarazione dei redditi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Data _________________________</w:t>
        <w:tab/>
        <w:t>Firma ____________________________</w:t>
      </w:r>
    </w:p>
    <w:sectPr>
      <w:headerReference w:type="default" r:id="rId2"/>
      <w:type w:val="nextPage"/>
      <w:pgSz w:w="11906" w:h="16838"/>
      <w:pgMar w:left="1080" w:right="1134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227955" cy="14268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4"/>
        </w:tabs>
        <w:ind w:left="924" w:hanging="92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anna.baldini</dc:creator>
  <dc:description/>
  <cp:keywords/>
  <dc:language>en-US</dc:language>
  <cp:lastModifiedBy>utente</cp:lastModifiedBy>
  <dcterms:modified xsi:type="dcterms:W3CDTF">2018-08-02T16:55:00Z</dcterms:modified>
  <cp:revision>6</cp:revision>
  <dc:subject/>
  <dc:title>Allegato B</dc:title>
</cp:coreProperties>
</file>