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. 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DOMANDA PER LA PARTECIPAZIONE AL BANDO PUBBLICO PER LA PROCEDURA SELETTIVA APERTA PER L’AFFIDAMENTO DELL’INCARICO DI RSPP DI QUESTA ISTITUZIONE SCOLASTIC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Da produrre a cura del concorrente in </w:t>
      </w:r>
      <w:r>
        <w:rPr>
          <w:rFonts w:cs="Verdana" w:ascii="Verdana" w:hAnsi="Verdana"/>
          <w:b/>
          <w:u w:val="single"/>
        </w:rPr>
        <w:t>forma individua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C. MONDOVI’ 2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DOVI’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_______ nato/a a ______________________________________ il ____________________ e residente a _________________________________________________________ in Via ______________________________ n. _____ cap __________prov. 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qualità di titolare/legale rappresentante della Ditta 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con sede legale in ______________________________ Via ____________________ Partita IVA ___________________________ iscrizione C.C.I.A.A. _____________ tel. __________ fax ___________e-mail 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oter partecipare alla selezione per l’incarico di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SERVIZIO DI PROTEZIONE E PREVENZIO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chiarazioni sostitutive rese ai sensi degli artt. 45 e 46 del DPR 445/2000 e successive modificazioni (su All. 2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pia fotostatica leggibile del documento d’identità in corso di validità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urriculum vitae in formato europeo comprovante il possesso dei requisiti culturali e professionali richiesti, nonché di tutti i titoli validi secondo i parametri di aggiudicazione -  come da art. 10 del Bando 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ichiarazione di regolarità contributiva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ichiarazione del conto dedicato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ichiarazione di possedere i requisiti per svolgere l’incarico di R.S.P.P. con  attestazione dei corsi frequentati e dell’aggiornamento quinquennale eseguito ai sensi dell’Accordo Stato-Regioni del 7 luglio 2016 (su All. 2)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ichiarazione di possedere uno dei requisiti di cui al Decreto Interministeriale 6 marzo 2013 con dimostrazione mediante attestazione dei requisiti del criterio prescelto (su All. 2);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reventivo di spesa comprensivo di IVA e di ogni altro onere accessorio</w:t>
      </w:r>
    </w:p>
    <w:p>
      <w:pPr>
        <w:pStyle w:val="Nessunaspaziatura"/>
        <w:numPr>
          <w:ilvl w:val="0"/>
          <w:numId w:val="1"/>
        </w:numPr>
        <w:spacing w:before="0" w:after="48"/>
        <w:ind w:left="426" w:hanging="42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atto di integr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izzazione del Dirigente Scolastico della sede di servizio, di cui all’art. 53 del D. Lgs. 165/2001 e ss.mm.i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aspaziatura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48"/>
        <w:ind w:left="284" w:hanging="284"/>
        <w:jc w:val="both"/>
        <w:rPr>
          <w:rFonts w:ascii="Verdana" w:hAnsi="Verdana" w:cs="Courier New"/>
        </w:rPr>
      </w:pPr>
      <w:r>
        <w:rPr>
          <w:rFonts w:cs="Verdana" w:ascii="Verdana" w:hAnsi="Verdana"/>
        </w:rPr>
        <w:t xml:space="preserve">Il/La sottoscritto/a si dichiara disponibile </w:t>
      </w:r>
      <w:r>
        <w:rPr>
          <w:rFonts w:cs="Courier New" w:ascii="Verdana" w:hAnsi="Verdana"/>
        </w:rPr>
        <w:t>ad accettare l’incarico a decorrere dalla firma del contratto;</w:t>
        <w:tab/>
      </w:r>
    </w:p>
    <w:p>
      <w:pPr>
        <w:pStyle w:val="Nessunaspaziatura"/>
        <w:tabs>
          <w:tab w:val="clear" w:pos="709"/>
          <w:tab w:val="left" w:pos="284" w:leader="none"/>
        </w:tabs>
        <w:spacing w:before="0" w:after="48"/>
        <w:ind w:left="108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si impegna a svolgere l’incarico senza riserve;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esprime il proprio consenso al trattamento dei dati personali conferiti</w:t>
      </w:r>
      <w:r>
        <w:rPr>
          <w:rFonts w:cs="Courier New" w:ascii="Verdana" w:hAnsi="Verdana"/>
          <w:sz w:val="22"/>
          <w:szCs w:val="22"/>
        </w:rPr>
        <w:t>, con particolare riguardo a quelli definiti “sensibili” dell’art. 4 comma 1 lettera d – del D.Lgs.196/2003, nei limiti e per le finalità e per la durata necessaria per gli adempimenti connessi alla prestazione lavorativa richiesta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chiara di essere a conoscenza di tutti i termini del bando che accetta senza riserve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dichiara di essere intestatario di apposita copertura assicurativa per l’adempimento dell’incarico (indicare la compagnia assicurativa e il numero di polizza)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</w:t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RE CIASCUNA PAGINA, PENA ESCLUSION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legato 1  Domanda partecip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13:00Z</dcterms:created>
  <dc:creator>.</dc:creator>
  <dc:description/>
  <cp:keywords/>
  <dc:language>en-US</dc:language>
  <cp:lastModifiedBy>utente</cp:lastModifiedBy>
  <cp:lastPrinted>2014-07-29T09:57:00Z</cp:lastPrinted>
  <dcterms:modified xsi:type="dcterms:W3CDTF">2020-05-11T19:39:00Z</dcterms:modified>
  <cp:revision>24</cp:revision>
  <dc:subject/>
  <dc:title>INSERIRE  INTESTAZIONE DELLA SCUOLA CAPOFILA DI RETE</dc:title>
</cp:coreProperties>
</file>